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Liceo Scientifico Statale “Galileo Galilei” - ERBA  (C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IO DI ISCRIZIO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 I __ sottoscritto 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>(cognome e nome dell’alunno/a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 ___ a _____________________________________________________________  (prov. __________________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 ___________________, residente a ____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 ______________________________________________________________ n. ______ tel. 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l. Madre _____________________   cell. Padre_______________________ cell. Alunno 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 mail genitori  madre:  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/>
                <w:sz w:val="18"/>
                <w:szCs w:val="18"/>
              </w:rPr>
              <w:t>padre:   ______________________________________________________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/>
                <w:sz w:val="18"/>
                <w:szCs w:val="18"/>
              </w:rPr>
              <w:t>alunno 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uola o classe di provenienz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ominazione ____________________________________comune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o scolastico _______________________ classe __________ sez. 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gua straniera studiata 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 di un genitore o di chi ne fa le veci                                                            Firma dell’alunn_____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                                                 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TE/COMUNICAZ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osito Firma dei Genitori (o di chi ne fa le veci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</w:t>
            </w:r>
            <w:r>
              <w:rPr>
                <w:rFonts w:cs="Arial"/>
                <w:sz w:val="16"/>
                <w:szCs w:val="16"/>
              </w:rPr>
              <w:t>Padre                                                                                                                                       Madr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                                                                           ____________________________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ma da apporre davanti ad un incaricato dell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55115</wp:posOffset>
              </wp:positionH>
              <wp:positionV relativeFrom="page">
                <wp:posOffset>9881235</wp:posOffset>
              </wp:positionV>
              <wp:extent cx="4545965" cy="654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20"/>
                            <w:ind w:right="72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 xml:space="preserve">Via Volontari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della Libertà 18 /C - 22036 Erba (Co) - Tel. 031 / 3338055 - Fax 031 / 645713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0" w:before="28" w:after="0"/>
                            <w:ind w:right="72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www.galileierba.gov.it – cops02000a@istruzione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1.5pt;mso-wrap-distance-left:0pt;mso-wrap-distance-right:0pt;mso-wrap-distance-top:0pt;mso-wrap-distance-bottom:0pt;margin-top:778.0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20"/>
                      <w:ind w:right="72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 xml:space="preserve">Via Volontari </w:t>
                    </w: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della Libertà 18 /C - 22036 Erba (Co) - Tel. 031 / 3338055 - Fax 031 / 645713</w:t>
                    </w:r>
                  </w:p>
                  <w:p>
                    <w:pPr>
                      <w:pStyle w:val="Normal"/>
                      <w:widowControl/>
                      <w:spacing w:lineRule="exact" w:line="220" w:before="28" w:after="0"/>
                      <w:ind w:right="72" w:hanging="0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www.galileierba.gov.it – cops02000a@istruzione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555115</wp:posOffset>
              </wp:positionH>
              <wp:positionV relativeFrom="page">
                <wp:posOffset>10421620</wp:posOffset>
              </wp:positionV>
              <wp:extent cx="4545965" cy="654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spacing w:before="9" w:after="0"/>
                            <w:ind w:right="72" w:hanging="0"/>
                            <w:jc w:val="center"/>
                            <w:rPr/>
                          </w:pPr>
                          <w:r>
                            <w:rPr>
                              <w:lang w:val="en-GB"/>
                            </w:rPr>
                            <w:t xml:space="preserve">C.F. 82002260139 - COD. </w:t>
                          </w:r>
                          <w:r>
                            <w:rPr/>
                            <w:t>MPI: COPS 02000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1.5pt;mso-wrap-distance-left:0pt;mso-wrap-distance-right:0pt;mso-wrap-distance-top:0pt;mso-wrap-distance-bottom:0pt;margin-top:820.6pt;mso-position-vertical-relative:page;margin-left:122.45pt;mso-position-horizontal-relative:text">
              <v:fill opacity="0f"/>
              <v:textbox inset="0in,0in,0in,0in">
                <w:txbxContent>
                  <w:p>
                    <w:pPr>
                      <w:pStyle w:val="Didascalia"/>
                      <w:spacing w:before="9" w:after="0"/>
                      <w:ind w:right="72" w:hanging="0"/>
                      <w:jc w:val="center"/>
                      <w:rPr/>
                    </w:pPr>
                    <w:r>
                      <w:rPr>
                        <w:lang w:val="en-GB"/>
                      </w:rPr>
                      <w:t xml:space="preserve">C.F. 82002260139 - COD. </w:t>
                    </w:r>
                    <w:r>
                      <w:rPr/>
                      <w:t>MPI: COPS 02000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37510</wp:posOffset>
          </wp:positionH>
          <wp:positionV relativeFrom="paragraph">
            <wp:posOffset>635</wp:posOffset>
          </wp:positionV>
          <wp:extent cx="419100" cy="476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6" r="-8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652395</wp:posOffset>
              </wp:positionH>
              <wp:positionV relativeFrom="page">
                <wp:posOffset>1006475</wp:posOffset>
              </wp:positionV>
              <wp:extent cx="2386965" cy="52895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360"/>
                            <w:jc w:val="center"/>
                            <w:rPr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i/>
                              <w:sz w:val="32"/>
                            </w:rPr>
                            <w:t>Liceo Scientifico Stat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360"/>
                            <w:jc w:val="center"/>
                            <w:rPr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i/>
                              <w:sz w:val="32"/>
                            </w:rPr>
                            <w:t>Galileo Galile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41.65pt;mso-wrap-distance-left:0pt;mso-wrap-distance-right:0pt;mso-wrap-distance-top:0pt;mso-wrap-distance-bottom:0pt;margin-top:79.25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360"/>
                      <w:jc w:val="center"/>
                      <w:rPr>
                        <w:i/>
                        <w:i/>
                        <w:sz w:val="32"/>
                      </w:rPr>
                    </w:pPr>
                    <w:r>
                      <w:rPr>
                        <w:i/>
                        <w:sz w:val="32"/>
                      </w:rPr>
                      <w:t>Liceo Scientifico Statale</w:t>
                    </w:r>
                  </w:p>
                  <w:p>
                    <w:pPr>
                      <w:pStyle w:val="Normal"/>
                      <w:widowControl/>
                      <w:spacing w:lineRule="exact" w:line="360"/>
                      <w:jc w:val="center"/>
                      <w:rPr>
                        <w:i/>
                        <w:i/>
                        <w:sz w:val="32"/>
                      </w:rPr>
                    </w:pPr>
                    <w:r>
                      <w:rPr>
                        <w:i/>
                        <w:sz w:val="32"/>
                      </w:rPr>
                      <w:t>Galileo Galile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pacing w:lineRule="exact" w:line="220" w:before="9" w:after="0"/>
      <w:ind w:right="2088" w:hanging="0"/>
    </w:pPr>
    <w:rPr>
      <w:rFonts w:ascii="Arial Narrow" w:hAnsi="Arial Narrow" w:cs="Arial Narrow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788" w:leader="none"/>
      </w:tabs>
      <w:suppressAutoHyphens w:val="true"/>
      <w:ind w:left="4788" w:hanging="0"/>
    </w:pPr>
    <w:rPr>
      <w:rFonts w:cs="Arial"/>
      <w:sz w:val="20"/>
      <w:szCs w:val="24"/>
    </w:rPr>
  </w:style>
  <w:style w:type="paragraph" w:styleId="Paragrafoelenco">
    <w:name w:val="Paragrafo elenco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inter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2:00Z</dcterms:created>
  <dc:creator>antonella</dc:creator>
  <dc:description/>
  <cp:keywords/>
  <dc:language>en-US</dc:language>
  <cp:lastModifiedBy>Giulio Bernasconi</cp:lastModifiedBy>
  <cp:lastPrinted>2017-06-30T13:09:00Z</cp:lastPrinted>
  <dcterms:modified xsi:type="dcterms:W3CDTF">2022-06-27T11:32:00Z</dcterms:modified>
  <cp:revision>2</cp:revision>
  <dc:subject/>
  <dc:title> </dc:title>
</cp:coreProperties>
</file>